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Retrosöder 2007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- husker du…?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t du engang i efteråret modtog en opfordring til at ”gøre det igen”? Vi gør det igen og udsender hermed den endelige invitation til Retrosöder.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t>Den 12.-13. maj 2007 inviteres alle tidligere og nuværende bjørne til at genopleve de traditionsrige ture til Söderåsen, skrive deres navn på skindet i varden og fortælle røverhistorier omkring lejrbålet fra Bjørnenes snart 50 års histori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>Vi går ca. 10 km om lørdagen og overnatningen foregår i fjeldtel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t er faktisk såre simpelt: Kontakt dine gamle spejderfæller og tag med på en rejse tilbage i tiden. </w:t>
      </w:r>
    </w:p>
    <w:p>
      <w:pPr>
        <w:pStyle w:val="Normal"/>
        <w:ind w:left="52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ærlig hilsen BB50-udvalg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FAKTA: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25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vor og hvornå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singør Station, Scandlines’ Terminal kl. 9.00, lørdag d. 12. maj 2007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i arrangerer transporten og forventer at være tilbage i Helsingør kl. 13.00 søndag d. 13. maj 2007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Pri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50,- kr. til reg.nr.: 6610, kontonr.: 000 250 83 36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usk navn på indbetalingen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Tilmelding- og betalingsfrist:</w:t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</w:rPr>
        <w:t>Søndag d. 29. april 2007.</w:t>
      </w:r>
    </w:p>
    <w:p>
      <w:pPr>
        <w:pStyle w:val="Normal"/>
        <w:rPr/>
      </w:pPr>
      <w:r>
        <w:br w:type="column"/>
      </w:r>
      <w:r>
        <w:rPr>
          <w:rFonts w:cs="Verdana" w:ascii="Verdana" w:hAnsi="Verdana"/>
          <w:u w:val="single"/>
        </w:rPr>
        <w:t>Vi medbringer fællesgrej, som vil blive fordelt mellem os, når vi mødes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te til overnat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jrudsty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Du medbringe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ds i rygsækken til fællesgr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vepo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ggeunder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nuftigt fodtø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øj til vejr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iletgrej et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slag til underholdning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de historie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isky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okolad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1134" w:gutter="0" w:header="0" w:top="1258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</w:t>
      </w:r>
      <w:r>
        <w:rPr>
          <w:b/>
        </w:rPr>
        <w:t xml:space="preserve">                         </w:t>
      </w:r>
    </w:p>
    <w:sectPr>
      <w:type w:val="continuous"/>
      <w:pgSz w:w="11906" w:h="16838"/>
      <w:pgMar w:left="1134" w:right="1134" w:gutter="0" w:header="0" w:top="125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21:00Z</dcterms:created>
  <dc:creator>Mikkel Thune</dc:creator>
  <dc:description/>
  <cp:keywords/>
  <dc:language>en-US</dc:language>
  <cp:lastModifiedBy>Mikkel Thune</cp:lastModifiedBy>
  <dcterms:modified xsi:type="dcterms:W3CDTF">2007-03-27T20:54:00Z</dcterms:modified>
  <cp:revision>2</cp:revision>
  <dc:subject/>
  <dc:title>Retrosöder 2007</dc:title>
</cp:coreProperties>
</file>